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Р А Ф І К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истого прийому громадян керівництвом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ої обласної прокуратури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ahoma" w:hAnsi="Tahoma" w:cs="Tahoma"/>
          <w:color w:val="1F2C4F"/>
          <w:sz w:val="20"/>
          <w:szCs w:val="20"/>
          <w:lang w:eastAsia="uk-UA"/>
        </w:rPr>
      </w:pPr>
      <w:r>
        <w:rPr>
          <w:rFonts w:cs="Tahoma" w:ascii="Tahoma" w:hAnsi="Tahoma"/>
          <w:color w:val="1F2C4F"/>
          <w:sz w:val="20"/>
          <w:szCs w:val="20"/>
          <w:lang w:eastAsia="uk-UA"/>
        </w:rPr>
        <w:t xml:space="preserve"> </w:t>
      </w:r>
    </w:p>
    <w:tbl>
      <w:tblPr>
        <w:tblW w:w="97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8"/>
        <w:gridCol w:w="2835"/>
        <w:gridCol w:w="3055"/>
      </w:tblGrid>
      <w:tr>
        <w:trPr>
          <w:trHeight w:val="806" w:hRule="atLeast"/>
        </w:trPr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Посада, ім’я, прізвищ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День прийому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Час прийому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ерівник Черкаської обласної прокуратур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Володимир ПОНОМАРЕНК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стання п’ятниця</w:t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станнього місяця</w:t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ожного кварталу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0:00 – 12:00</w:t>
            </w:r>
          </w:p>
        </w:tc>
      </w:tr>
      <w:tr>
        <w:trPr>
          <w:trHeight w:val="35" w:hRule="atLeast"/>
        </w:trPr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рший заступник керівника Черкаської обласної прокуратур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Олександр САЙНО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станній понеділок</w:t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станнього місяця</w:t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ожного кварталу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0:00 – 12:00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керівника Черкаської обласної прокуратур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Марія ШАЙТАНО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останній четвер </w:t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останнього місяця </w:t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ожного кварталу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0:00 – 12:00</w:t>
            </w:r>
          </w:p>
        </w:tc>
      </w:tr>
      <w:tr>
        <w:trPr>
          <w:trHeight w:val="1501" w:hRule="atLeast"/>
        </w:trPr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керівника Черкаської обласної прокуратур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Станіслав ТОРОПЧИН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остання середа </w:t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останнього місяця </w:t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ожного кварталу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0:00 – 12: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Примітка:</w:t>
      </w:r>
      <w:r>
        <w:rPr>
          <w:rFonts w:cs="Times New Roman" w:ascii="Times New Roman" w:hAnsi="Times New Roman"/>
        </w:rPr>
        <w:t xml:space="preserve"> Керівник обласної прокуратури приймає громадян за попереднім записом за зверненнями, у задоволенні яких з усіх питань відмолено його заступниками, або в разі оскарження їх дій чи рішень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Заступники керівника обласної прокуратури приймають громадян у разі незгоди з діями чи рішеннями, прийнятими керівником самостійного структурного підрозділу обласної прокуратури, керівником окружної прокуратури, а також з питань зволікання, тривалого неприйняття ними рішень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Times New Roman" w:cs="Arial"/>
      <w:color w:val="auto"/>
      <w:kern w:val="2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kern w:val="0"/>
      <w:sz w:val="20"/>
      <w:szCs w:val="20"/>
      <w:lang w:val="en-US"/>
    </w:rPr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54:00Z</dcterms:created>
  <dc:creator>User</dc:creator>
  <dc:description/>
  <cp:keywords/>
  <dc:language>en-US</dc:language>
  <cp:lastModifiedBy>User</cp:lastModifiedBy>
  <cp:lastPrinted>2025-07-15T15:18:00Z</cp:lastPrinted>
  <dcterms:modified xsi:type="dcterms:W3CDTF">2025-07-17T07:54:00Z</dcterms:modified>
  <cp:revision>2</cp:revision>
  <dc:subject/>
  <dc:title/>
</cp:coreProperties>
</file>